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/>
        </w:rPr>
        <w:drawing>
          <wp:inline distT="0" distB="0" distL="0" distR="0">
            <wp:extent cx="589089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1"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w w:val="101"/>
          <w:sz w:val="24"/>
          <w:szCs w:val="24"/>
        </w:rPr>
        <w:t>к учебному плану муниципального бюджетного общеобразов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w w:val="101"/>
          <w:sz w:val="24"/>
          <w:szCs w:val="24"/>
        </w:rPr>
        <w:t>учреждения «</w:t>
      </w:r>
      <w:r>
        <w:rPr>
          <w:rFonts w:cs="Times New Roman" w:ascii="Times New Roman" w:hAnsi="Times New Roman"/>
          <w:b/>
          <w:spacing w:val="-8"/>
          <w:w w:val="101"/>
          <w:sz w:val="24"/>
          <w:szCs w:val="24"/>
          <w:lang w:val="ru-RU"/>
        </w:rPr>
        <w:t xml:space="preserve">Нижнеякинская </w:t>
      </w:r>
      <w:r>
        <w:rPr>
          <w:rFonts w:cs="Times New Roman" w:ascii="Times New Roman" w:hAnsi="Times New Roman"/>
          <w:b/>
          <w:spacing w:val="-7"/>
          <w:w w:val="101"/>
          <w:sz w:val="24"/>
          <w:szCs w:val="24"/>
        </w:rPr>
        <w:t>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5"/>
          <w:w w:val="10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pacing w:val="5"/>
          <w:w w:val="101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pacing w:val="5"/>
          <w:w w:val="101"/>
          <w:sz w:val="24"/>
          <w:szCs w:val="24"/>
        </w:rPr>
        <w:t>-11 классов</w:t>
      </w:r>
      <w:r>
        <w:rPr>
          <w:rFonts w:cs="Times New Roman" w:ascii="Times New Roman" w:hAnsi="Times New Roman"/>
          <w:b/>
          <w:spacing w:val="5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7"/>
          <w:w w:val="101"/>
          <w:sz w:val="24"/>
          <w:szCs w:val="24"/>
        </w:rPr>
        <w:t>на 201</w:t>
      </w:r>
      <w:r>
        <w:rPr>
          <w:rFonts w:cs="Times New Roman" w:ascii="Times New Roman" w:hAnsi="Times New Roman"/>
          <w:b/>
          <w:spacing w:val="-7"/>
          <w:w w:val="101"/>
          <w:sz w:val="24"/>
          <w:szCs w:val="24"/>
          <w:lang w:val="ru-RU"/>
        </w:rPr>
        <w:t>9-2</w:t>
      </w:r>
      <w:r>
        <w:rPr>
          <w:rFonts w:cs="Times New Roman" w:ascii="Times New Roman" w:hAnsi="Times New Roman"/>
          <w:b/>
          <w:spacing w:val="-7"/>
          <w:w w:val="101"/>
          <w:sz w:val="24"/>
          <w:szCs w:val="24"/>
        </w:rPr>
        <w:t>0</w:t>
      </w:r>
      <w:r>
        <w:rPr>
          <w:rFonts w:cs="Times New Roman" w:ascii="Times New Roman" w:hAnsi="Times New Roman"/>
          <w:b/>
          <w:spacing w:val="-7"/>
          <w:w w:val="101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pacing w:val="-7"/>
          <w:w w:val="101"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w w:val="101"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 201</w:t>
      </w:r>
      <w:r>
        <w:rPr>
          <w:rFonts w:cs="Times New Roman" w:ascii="Times New Roman" w:hAnsi="Times New Roman"/>
          <w:sz w:val="24"/>
          <w:szCs w:val="24"/>
          <w:lang w:val="ru-RU"/>
        </w:rPr>
        <w:t>9-2020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Нижнеякинская</w:t>
      </w:r>
      <w:r>
        <w:rPr>
          <w:rFonts w:cs="Times New Roman" w:ascii="Times New Roman" w:hAnsi="Times New Roman"/>
          <w:sz w:val="24"/>
          <w:szCs w:val="24"/>
        </w:rPr>
        <w:t xml:space="preserve"> средняя общеобразовательная школа» для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-11 классов разработан </w:t>
      </w:r>
      <w:r>
        <w:rPr>
          <w:rFonts w:cs="Times New Roman" w:ascii="Times New Roman" w:hAnsi="Times New Roman"/>
          <w:spacing w:val="-1"/>
          <w:sz w:val="24"/>
          <w:szCs w:val="24"/>
        </w:rPr>
        <w:t>на осно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right="14"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льного Закона от 29.12.2012 № 273-ФЗ «Об образовании в Российской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и дополнения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240" w:before="0" w:after="0"/>
        <w:ind w:left="0" w:right="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5.10.1991 № 1807-1 (ред. от 12.03.2014) «О языках народо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она Республики Татарстан (от 22.07.2013 № 68-ЗРТ) «Об образован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Закона Республики Татарстан «О государственных языках Республики Татарстан  и других языках  в Республики Татарстан» №44ЗРТ от 18.07.2004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right="14"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каза МОиН РФ (от 05.03.2004 № 1089) «Об утверждении федерального </w:t>
      </w:r>
      <w:r>
        <w:rPr>
          <w:rFonts w:cs="Times New Roman" w:ascii="Times New Roman" w:hAnsi="Times New Roman"/>
          <w:sz w:val="24"/>
          <w:szCs w:val="24"/>
        </w:rPr>
        <w:t xml:space="preserve">компонента государственных образовательных стандартов начального общего,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240" w:before="0" w:after="0"/>
        <w:ind w:left="0" w:right="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0.08.201 Зг. №• 101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5" w:leader="none"/>
        </w:tabs>
        <w:autoSpaceDE w:val="false"/>
        <w:spacing w:lineRule="auto" w:line="240" w:before="0" w:after="0"/>
        <w:ind w:left="0" w:right="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просвещения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 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ом перечне учебников, рекомендуемых к использованию при реализации </w:t>
      </w:r>
      <w:r>
        <w:rPr>
          <w:rFonts w:cs="Times New Roman" w:ascii="Times New Roman" w:hAnsi="Times New Roman"/>
          <w:sz w:val="24"/>
          <w:szCs w:val="24"/>
        </w:rPr>
        <w:t>имеющих</w:t>
        <w:br/>
        <w:t>государственную аккредитацию образовательных программ начального общего, основного общего, среднего общего образования» от 18.12.2018г. №34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5" w:leader="none"/>
        </w:tabs>
        <w:autoSpaceDE w:val="false"/>
        <w:spacing w:lineRule="auto" w:line="240" w:before="0" w:after="0"/>
        <w:ind w:left="0"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от 29.12.2010 № 189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0" w:right="5"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каза М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 РФ (от 09.03.2004 № 1312) «Об утверждении федерального </w:t>
      </w:r>
      <w:r>
        <w:rPr>
          <w:rFonts w:cs="Times New Roman" w:ascii="Times New Roman" w:hAnsi="Times New Roman"/>
          <w:sz w:val="24"/>
          <w:szCs w:val="24"/>
        </w:rPr>
        <w:t>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иказ МО и Н РФ №506 от 07.06.201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О РФ от 5 марта 2002 г.№1089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м</w:t>
      </w:r>
      <w:r>
        <w:rPr>
          <w:rFonts w:cs="Times New Roman" w:ascii="Times New Roman" w:hAnsi="Times New Roman"/>
          <w:sz w:val="24"/>
          <w:szCs w:val="24"/>
        </w:rPr>
        <w:t xml:space="preserve">етодическое письмо МО И РФ </w:t>
      </w:r>
      <w:r>
        <w:rPr>
          <w:rFonts w:cs="Times New Roman" w:ascii="Times New Roman" w:hAnsi="Times New Roman"/>
          <w:spacing w:val="2"/>
          <w:sz w:val="24"/>
          <w:szCs w:val="24"/>
        </w:rPr>
        <w:t>от 20 июня 2017 года № ТС-194/08 Об организации изучения учебного предмета "Астрономия"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компонента образовательной орган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лана определяет состав учебных предметов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и средне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компонентом образовательной организации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реднее общее образ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Style w:val="FontStyle33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- завершающий уровень общего образования, призванная обеспечить функциональную грамотность и социальную адаптацию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, содействовать их общественному и гражданскому самоопределению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10-11 классов ориентирован на 2-летний нормативный срок освоения образовательных программ среднего (полного) общего 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одновременным ознакомлением с ним </w:t>
      </w:r>
      <w:r>
        <w:rPr>
          <w:rFonts w:cs="Times New Roman" w:ascii="Times New Roman" w:hAnsi="Times New Roman"/>
          <w:sz w:val="24"/>
          <w:szCs w:val="24"/>
        </w:rPr>
        <w:t>учащихся и их родителей (законных представителей). Продолжительность учебного года в 10 классе -35 учебных недель, в 11 классе -34 учебных недель, продолжительность урока - 45 минут. Для 10 класса смоделирован перспективный учебный план на два года обучения. При составлении учебного плана  для  старшего уровн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ены в учебный план обязательные учебные предметы на базовом уровн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соблюдена преемственность в изучении учебных предметов как инвариантной, так и вариативной частей учебного плана  в каждом класс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уществующих условий,   образовательных запросов, потребностей, интересов и способностей контингента  обучающихся и их родителей ( или законных представителей),   часы, отведенные на компонент образовательного  учреждения, переданы на учебные предметы для  успешного освоения основных образовательных програм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асовое распределение компонента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овательного учреждения в 10 классе осуществляется следующим образом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-2 часа н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математику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2 часа на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хим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ы, отведенные на компонент образовательного  учреждения   по  отдельным предметам федерального и регионального компонента базисного учебного плана, для удовлетворения познавательных интересов, образовательных запросов обучающихся  и их родителей (законных представителей) переданы на  элективные 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ивные курсы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 часа на биологию- «Основы генетики челове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в 10 классе; «Основы генетического анализа»  – в 11 клас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аса на русский язык- « Русское правописание: орфография и  пунктуация 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10классе; «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ые вопросы изучения синтаксис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 11 классе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аса на химию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ислительно-восстановительные реакции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 10 классе; «Решение расчетных задач по химии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 11 классе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2 часа на математику - «Решение уравнений и неравенств с параметрам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 10 класс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«Система уравнен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11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 час на семьеведение - в 10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час на обществознание- «Обществознание: теория и практика»-в 11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 часа на русскую литератур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«Анализ художественного произведения» - в10 класс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Обучение сочинениям разных жанров»-11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на физику  -  «Методы решения физических задач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8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ение в 11 классе продолжается по утвержденному учебному плану в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Часовое распределение компонен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азовательного учреждения в 11 классе осуществля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на математик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на хим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ы, отведенные на компонент образовательного  учреждения   по  отдельным предметам федерального и регионального компонента базисного учебного плана, для удовлетворения познавательных интересов учащихся   и  образовательных запросов обучающихся , а также для  успешной сдачи единого государственного экзамена по  обязательным  и предметам  по выбору переданы на  элективные 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ивные курсы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на биологию- «Основы генетического анализа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 час на русский язык – «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ые вопросы изучения синтаксиса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181" w:hanging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 час на математику - «Система уравнений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181" w:hanging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 час на обществозн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Обществознание: теория и практика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right="4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 час на химию 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шение расчетных задач по химии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 час на физику  -  «Методы решения физических задач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час на литературу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бучение сочинениям разных жан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Default"/>
        <w:jc w:val="both"/>
        <w:rPr/>
      </w:pPr>
      <w:r>
        <w:rPr>
          <w:rFonts w:eastAsia="Times New Roman"/>
          <w:lang w:val="tt-RU"/>
        </w:rPr>
        <w:t xml:space="preserve">      </w:t>
      </w:r>
      <w:r>
        <w:rPr>
          <w:rFonts w:eastAsia="Times New Roman"/>
        </w:rPr>
        <w:t xml:space="preserve">   </w:t>
      </w:r>
      <w:r>
        <w:rPr/>
        <w:t>Освоение образовательной программы, в том числе отдельной части или всего объема учебного предмета образовательной программы, сопровождается промежуточной аттестацией обучающихся, проводимой в формах, определённых данным учебным планом Промежуточная аттестация в 9-11 классах проводится в соответствии с Положением школы о промежуточной аттестации обучающихся.  (Приложение № 1)</w:t>
      </w:r>
    </w:p>
    <w:p>
      <w:pPr>
        <w:pStyle w:val="Default"/>
        <w:jc w:val="both"/>
        <w:rPr>
          <w:spacing w:val="-4"/>
        </w:rPr>
      </w:pPr>
      <w:r>
        <w:rPr>
          <w:rFonts w:eastAsia="Times New Roman"/>
        </w:rPr>
        <w:t xml:space="preserve">  </w:t>
      </w:r>
      <w:r>
        <w:rPr/>
        <w:t>Материально-техническое обеспечение школы составляет 80% (функционируют 11 учебных кабинетов, кабинет информатики и ИКТ на 7 рабочих мест,  10 компьютеров, 17 ноутбуков, 10 нетбука, установлен беспроводной интернет, 7 компьютеров подключены к локальной сети, имеется электронная почта,  учебная мастерская, спортзал, библиотека, музей, учебно-опытный участок, теплица,  столовая на 50 посадочных мест,  3 кабинета оснащены интерактивными комплектами, 2 кабинета - мультимедийными комплектами),</w:t>
      </w:r>
      <w:r>
        <w:rPr>
          <w:spacing w:val="-6"/>
        </w:rPr>
        <w:t xml:space="preserve"> что позволяет реализовывать задачи, стоящие перед образовательным учреждением</w:t>
      </w:r>
      <w:r>
        <w:rPr>
          <w:spacing w:val="-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  учебного плана был рассмотрен на общешкольном родительском собрании (протокол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г.). Данный учебный план был рассмотрен и принят на заседании педсовета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от 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года. 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widowControl/>
        <w:spacing w:lineRule="auto" w:line="240"/>
        <w:ind w:left="1181" w:right="1157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У Ч Е Б Н Ы Й   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ля среднего общего образования (10-11 классы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ного общеобразовательного 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жнеякин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яя общеобразовательная школа»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Мамадышского муниципального района Республики Татарст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 2019-2020 учебный год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2833"/>
      </w:tblGrid>
      <w:tr>
        <w:trPr>
          <w:trHeight w:val="1000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31" w:right="36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дельных учебных часов за два года обучения</w:t>
            </w:r>
          </w:p>
        </w:tc>
      </w:tr>
      <w:tr>
        <w:trPr>
          <w:trHeight w:val="293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и региональный компоненты</w:t>
            </w:r>
          </w:p>
        </w:tc>
      </w:tr>
      <w:tr>
        <w:trPr>
          <w:trHeight w:val="288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учебные предметы</w:t>
            </w:r>
          </w:p>
        </w:tc>
      </w:tr>
      <w:tr>
        <w:trPr>
          <w:trHeight w:val="293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  <w:t>2(1/1)</w:t>
            </w:r>
          </w:p>
        </w:tc>
      </w:tr>
      <w:tr>
        <w:trPr>
          <w:trHeight w:val="288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/3)</w:t>
            </w:r>
          </w:p>
        </w:tc>
      </w:tr>
      <w:tr>
        <w:trPr>
          <w:trHeight w:val="288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3/3)</w:t>
            </w:r>
          </w:p>
        </w:tc>
      </w:tr>
      <w:tr>
        <w:trPr>
          <w:trHeight w:val="293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/4)</w:t>
            </w:r>
          </w:p>
        </w:tc>
      </w:tr>
      <w:tr>
        <w:trPr>
          <w:trHeight w:val="288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  <w:t>2(1/1)</w:t>
            </w:r>
          </w:p>
        </w:tc>
      </w:tr>
      <w:tr>
        <w:trPr>
          <w:trHeight w:val="293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2/2)</w:t>
            </w:r>
          </w:p>
        </w:tc>
      </w:tr>
      <w:tr>
        <w:trPr>
          <w:trHeight w:val="388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2/2)</w:t>
            </w:r>
          </w:p>
        </w:tc>
      </w:tr>
      <w:tr>
        <w:trPr>
          <w:trHeight w:val="288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2(1/1)</w:t>
            </w:r>
          </w:p>
        </w:tc>
      </w:tr>
      <w:tr>
        <w:trPr>
          <w:trHeight w:val="255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hd w:fill="FFFFFF" w:val="clear"/>
              <w:ind w:left="17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7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ind w:left="1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2/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4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троном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(1/ 0)</w:t>
            </w:r>
          </w:p>
        </w:tc>
      </w:tr>
      <w:tr>
        <w:trPr>
          <w:trHeight w:val="298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  <w:t>2(1/1)</w:t>
            </w:r>
          </w:p>
        </w:tc>
      </w:tr>
      <w:tr>
        <w:trPr>
          <w:trHeight w:val="288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11"/>
              </w:rPr>
            </w:pPr>
            <w:r>
              <w:rPr>
                <w:rFonts w:cs="Times New Roman" w:ascii="Times New Roman" w:hAnsi="Times New Roman"/>
                <w:spacing w:val="11"/>
              </w:rPr>
              <w:t>2(1/1)</w:t>
            </w:r>
          </w:p>
        </w:tc>
      </w:tr>
      <w:tr>
        <w:trPr>
          <w:trHeight w:val="293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11"/>
              </w:rPr>
            </w:pPr>
            <w:r>
              <w:rPr>
                <w:rFonts w:cs="Times New Roman" w:ascii="Times New Roman" w:hAnsi="Times New Roman"/>
                <w:spacing w:val="11"/>
              </w:rPr>
              <w:t>2(1/1)</w:t>
            </w:r>
          </w:p>
        </w:tc>
      </w:tr>
      <w:tr>
        <w:trPr>
          <w:trHeight w:val="288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1)</w:t>
            </w:r>
          </w:p>
        </w:tc>
      </w:tr>
      <w:tr>
        <w:trPr>
          <w:trHeight w:val="298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/3)</w:t>
            </w:r>
          </w:p>
        </w:tc>
      </w:tr>
      <w:tr>
        <w:trPr>
          <w:trHeight w:val="288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7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1029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ционально-региональный компонент</w:t>
            </w:r>
          </w:p>
          <w:p>
            <w:pPr>
              <w:pStyle w:val="Normal"/>
              <w:spacing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одной (татарский) язык </w:t>
            </w:r>
          </w:p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одная (татарская) литература</w:t>
            </w:r>
          </w:p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ind w:left="174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(1/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(1/1)</w:t>
            </w:r>
          </w:p>
        </w:tc>
      </w:tr>
      <w:tr>
        <w:trPr>
          <w:trHeight w:val="4974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меты: 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ивные кур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Основы генетики человек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 Основы генетического анализ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Русское правописание: орфография и  пунктуация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рудные вопросы изучения синтаксис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Окислительно-восстановительные реакци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Решение расчетных задач по хими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Решение уравнений и неравенств с параметрам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истема уравнений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емьеведение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Обществознание: теория и практик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Анализ художественного произведения» 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бучение сочинениям разных жанров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Методы решения физических задач»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 (1/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 (1/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(1/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(0/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(1/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(0/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(1/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(0/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(1/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(0/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(1/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(0/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(</w:t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(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(0/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64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 (37/37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Heading2"/>
        <w:rPr>
          <w:bCs/>
          <w:sz w:val="24"/>
        </w:rPr>
      </w:pPr>
      <w:r>
        <w:rPr>
          <w:sz w:val="24"/>
        </w:rPr>
        <w:t>У Ч Е Б Н Ы Й   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 класса универсального (непрофильного) обучения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ого общеобразовательного 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жнеякин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яя общеобразовательная школа»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Мамадыш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-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867"/>
        <w:gridCol w:w="2835"/>
      </w:tblGrid>
      <w:tr>
        <w:trPr>
          <w:trHeight w:val="404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недельных учебных часов</w:t>
            </w:r>
          </w:p>
        </w:tc>
      </w:tr>
      <w:tr>
        <w:trPr>
          <w:trHeight w:val="404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и региональный компоненты</w:t>
            </w:r>
          </w:p>
        </w:tc>
      </w:tr>
      <w:tr>
        <w:trPr>
          <w:trHeight w:val="404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учебные предметы</w:t>
            </w:r>
          </w:p>
        </w:tc>
      </w:tr>
      <w:tr>
        <w:trPr>
          <w:trHeight w:val="2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(включая экономику и пра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им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безопасности жизне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6</w:t>
            </w:r>
          </w:p>
        </w:tc>
      </w:tr>
      <w:tr>
        <w:trPr>
          <w:trHeight w:val="64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ционально-региональный компонент</w:t>
            </w:r>
          </w:p>
          <w:p>
            <w:pPr>
              <w:pStyle w:val="Normal"/>
              <w:spacing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одной(татарский) язык </w:t>
            </w:r>
          </w:p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Родная (татарская)литера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</w:tr>
      <w:tr>
        <w:trPr>
          <w:trHeight w:val="25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хим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Элективные курсы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 Основы генетического анализ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рудные вопросы изучения синтаксис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Решение расчетных задач по хими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истема уравнений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Обществознание: теория и практик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бучение сочинениям разных жанров»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Методы решения физических задач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</w:tr>
    </w:tbl>
    <w:p>
      <w:pPr>
        <w:pStyle w:val="Heading2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Default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p>
      <w:pPr>
        <w:pStyle w:val="Default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Default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Default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Default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Default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Default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Default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Default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Default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                                                                  </w:t>
      </w:r>
    </w:p>
    <w:p>
      <w:pPr>
        <w:pStyle w:val="Default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ПРОВЕДЕНИЕ ПРОМЕЖУТОЧНОЙ АТТЕСТАЦИИ В  10-11-х КЛАССАХ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В соответствии с п.22 ст.2,58 ФЗ «Об образовании в РФ» от 29.12.2012 года №273-ФЗ, на основании  Положения о форме, периодичности, порядке текущего контроля успеваемости, промежуточной аттестации и порядке, основании перевода обучающихся, утвержденного приказом МБОУ «Нижнеякинская  СОШ»,  промежуточная аттестация в  9 - 11 классах проводится в конце учебного года без прекращения обще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84"/>
        <w:gridCol w:w="2410"/>
        <w:gridCol w:w="198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/ В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</w:tr>
      <w:tr>
        <w:trPr>
          <w:trHeight w:val="6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 с гр.зад/ В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 с гр.зад/ ВГ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англ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</w:tr>
      <w:tr>
        <w:trPr>
          <w:trHeight w:val="3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</w:tr>
      <w:tr>
        <w:trPr>
          <w:trHeight w:val="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р ВГ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В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 ВГО</w:t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к/р – контрольная работа</w:t>
      </w:r>
    </w:p>
    <w:p>
      <w:pPr>
        <w:pStyle w:val="Default"/>
        <w:rPr/>
      </w:pPr>
      <w:r>
        <w:rPr>
          <w:rFonts w:eastAsia="Times New Roman"/>
        </w:rPr>
        <w:t>к/д  с гр.зад</w:t>
      </w:r>
      <w:r>
        <w:rPr>
          <w:b/>
          <w:bCs/>
        </w:rPr>
        <w:t xml:space="preserve">  </w:t>
      </w:r>
      <w:r>
        <w:rPr>
          <w:bCs/>
        </w:rPr>
        <w:t>контрольный диктант с грамматическим заданием</w:t>
      </w:r>
    </w:p>
    <w:p>
      <w:pPr>
        <w:pStyle w:val="Default"/>
        <w:rPr>
          <w:bCs/>
        </w:rPr>
      </w:pPr>
      <w:r>
        <w:rPr>
          <w:bCs/>
        </w:rPr>
        <w:t>тест – тестовые вопросы</w:t>
      </w:r>
    </w:p>
    <w:p>
      <w:pPr>
        <w:pStyle w:val="Default"/>
        <w:rPr>
          <w:bCs/>
        </w:rPr>
      </w:pPr>
      <w:r>
        <w:rPr>
          <w:bCs/>
        </w:rPr>
        <w:t>проект – проектная работа</w:t>
      </w:r>
    </w:p>
    <w:p>
      <w:pPr>
        <w:pStyle w:val="Default"/>
        <w:rPr/>
      </w:pPr>
      <w:r>
        <w:rPr/>
        <w:t>ВГО- выставление годовой оценки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t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1:00Z</dcterms:created>
  <dc:creator>Customer</dc:creator>
  <dc:description/>
  <cp:keywords/>
  <dc:language>en-US</dc:language>
  <cp:lastModifiedBy>Я</cp:lastModifiedBy>
  <cp:lastPrinted>2019-09-21T11:11:00Z</cp:lastPrinted>
  <dcterms:modified xsi:type="dcterms:W3CDTF">2020-01-29T10:31:00Z</dcterms:modified>
  <cp:revision>30</cp:revision>
  <dc:subject/>
  <dc:title>У Ч Е Б Н Ы Й   П Л А Н</dc:title>
</cp:coreProperties>
</file>